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nak: ZPI 273.1.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na realizację zamówienia Gminy Burzenin pn.: „Sprzedaż wraz z dostawą 160 ton peletu dla Gminy Burzenin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Dane oferent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azwa:   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x: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Ofert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odpowiedzi na ogłoszone / złożone zapytanie, niniejszym oferuję wykonanie zamówienia w cenie  …...................... + VAT …...... % za 1 tonę pelet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związku z powyższym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a) wartość całkowita zamówienia wyniesie …......................... zł netto (słownie …................................. …....................................................................................................................................................................................................................................……………………………………………)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stawka podatku VAT wyniesie …………………… %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artość zamówienia brutto wyniesie …………………………… zł (słownie: …................…….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……………………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3. Akceptuję termin realizacji zamówienia od daty podpisania umowy do dnia 30-06-2019 r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am, iż zapoznałem się z treścią zaproszenia do złożenia oferty, nie wnoszę do niego zastrzeżeń oraz uzyskałem informacje niezbędne do przygotowania ofer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świadczam, że zapoznałem się ze wzorem umowy i podpiszę ja po wybraniu mojej ofer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ata i podpis oferenta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6:00Z</dcterms:created>
  <dc:creator>Jerzy JB. Białczak</dc:creator>
  <dc:description/>
  <dc:language>en-US</dc:language>
  <cp:lastModifiedBy>Jerzy JB. Białczak</cp:lastModifiedBy>
  <cp:lastPrinted>2016-09-28T14:02:00Z</cp:lastPrinted>
  <dcterms:modified xsi:type="dcterms:W3CDTF">2018-11-06T09:56:00Z</dcterms:modified>
  <cp:revision>3</cp:revision>
  <dc:subject/>
  <dc:title/>
</cp:coreProperties>
</file>