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nak: ZPI 273.2.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30623790"/>
      <w:bookmarkStart w:id="1" w:name="_Hlk12022023"/>
      <w:r>
        <w:rPr>
          <w:rFonts w:cs="Times New Roman" w:ascii="Times New Roman" w:hAnsi="Times New Roman"/>
          <w:b/>
          <w:bCs/>
        </w:rPr>
        <w:t>na wykonanie rozbudowy sieci wodociągowej w miejscowości Kopanina gm. Burzenin</w:t>
      </w:r>
      <w:bookmarkEnd w:id="0"/>
      <w:bookmarkEnd w:id="1"/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ane oferen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:  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IP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 ...........................................                 e-mail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Ofer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odpowiedzi na ogłoszone zapytanie, niniejszym oferuję ryczałtow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 ………………………………… PLN  + VAT………….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   …………………PL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: ………………………………………………………………………………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kceptuję termin realizacji zamówienia od daty przekazania placu budowy do dnia 30-05-2020 r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4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5. Oświadczam, że zapoznałem się ze wzorem umowy i podpiszę ja po wybraniu mojej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[data i podpis oferenta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02:00Z</dcterms:created>
  <dc:creator>Jerzy JB. Białczak</dc:creator>
  <dc:description/>
  <cp:keywords/>
  <dc:language>en-US</dc:language>
  <cp:lastModifiedBy>Jerzy JB. Białczak</cp:lastModifiedBy>
  <cp:lastPrinted>2017-04-22T12:33:00Z</cp:lastPrinted>
  <dcterms:modified xsi:type="dcterms:W3CDTF">2020-02-06T09:00:00Z</dcterms:modified>
  <cp:revision>11</cp:revision>
  <dc:subject/>
  <dc:title/>
</cp:coreProperties>
</file>