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</w:t>
        <w:tab/>
        <w:tab/>
        <w:tab/>
        <w:t xml:space="preserve">       …………… dnia, 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.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Zwykytekst1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ul. Sieradzka 1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8-260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dpowiadając na zapytanie ofertowe, dotyczące wykonania prac geodezyjnych polegających na: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1) zadanie I</w:t>
      </w:r>
    </w:p>
    <w:p>
      <w:pPr>
        <w:pStyle w:val="Standard"/>
        <w:jc w:val="both"/>
        <w:rPr/>
      </w:pPr>
      <w:r>
        <w:rPr>
          <w:rFonts w:cs="Times New Roman"/>
          <w:bCs/>
          <w:sz w:val="22"/>
          <w:szCs w:val="22"/>
        </w:rPr>
        <w:t>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znowieniu/ustaleniu znaków granicznych określających granicę pasa drogowego drogi gminnej,</w:t>
      </w:r>
      <w:r>
        <w:rPr>
          <w:rFonts w:eastAsia="Times New Roman" w:cs="Times New Roman"/>
          <w:sz w:val="22"/>
          <w:szCs w:val="22"/>
        </w:rPr>
        <w:t xml:space="preserve">  relacji Kamionka-Kolonia Niechmirów tzn. działek oznaczonych w ewidencji gruntów obrębu Niechmirów Kolonia numerami 47 i 80 położonych we wsi Kolonia Niechmirów w Gminie Burzenin oraz działki oznaczonej w obrębie Kamionka numerem 261 położonej we wsi Kamionka  w Gminie Burzenin. 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) zadanie II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) </w:t>
      </w:r>
      <w:r>
        <w:rPr>
          <w:sz w:val="22"/>
          <w:szCs w:val="22"/>
        </w:rPr>
        <w:t>wznowieniu/ustaleniu znaków granicznych określających granicę pasa drogowego drogi gminnej - działki oznaczonej w ewidencji gruntów obrębu Antonin numerem 48, położonej w miejscowości Antonin</w:t>
      </w:r>
      <w:r>
        <w:rPr>
          <w:rFonts w:eastAsia="Times New Roman" w:cs="Times New Roman"/>
          <w:sz w:val="22"/>
          <w:szCs w:val="22"/>
        </w:rPr>
        <w:t xml:space="preserve"> w Gminie Burzenin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) zadanie III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wykonaniu mapy do celów projektowych dla działek oznaczonych w rejestrze ewidencji gruntów obrębu Strumiany numerami: 253, 286, 320, 325, 329, 341 a stanowiących działki drogowe ulic: Kwiatowej, Stawowej, Wrzosowej, Klonowej, Wczasowej i Łąkowej w miejscowości Strumiany w Gminie Burzenin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niejszym proponuję (-emy) wykonanie całości wyżej wymienionych prac według poniższej oferty:</w:t>
      </w:r>
    </w:p>
    <w:p>
      <w:pPr>
        <w:pStyle w:val="Zwykytekst1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>a) cena netto  ……………………, …. zł  + VAT ………..,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ena brutto ……………………, … zł    (słownie: ………………………………………………… 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dziale na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1) zadanie I</w:t>
      </w:r>
      <w:r>
        <w:rPr>
          <w:rFonts w:cs="Times New Roman"/>
          <w:sz w:val="22"/>
          <w:szCs w:val="22"/>
        </w:rPr>
        <w:tab/>
        <w:tab/>
        <w:tab/>
        <w:tab/>
        <w:t>cena netto  ……………………, …. zł  + VAT ………..,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>2) zadanie II</w:t>
        <w:tab/>
        <w:tab/>
        <w:tab/>
        <w:tab/>
      </w:r>
      <w:r>
        <w:rPr>
          <w:rFonts w:cs="Times New Roman"/>
          <w:sz w:val="22"/>
          <w:szCs w:val="22"/>
        </w:rPr>
        <w:t>cena netto  ……………………, …. zł  + VAT ………..,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>3) zadanie III</w:t>
        <w:tab/>
        <w:tab/>
        <w:tab/>
        <w:tab/>
      </w:r>
      <w:r>
        <w:rPr>
          <w:rFonts w:cs="Times New Roman"/>
          <w:sz w:val="22"/>
          <w:szCs w:val="22"/>
        </w:rPr>
        <w:t>cena netto  ……………………, …. zł  + VAT …………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Zwykyteks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uję (-my) postawione przez Zamawiającego w zapytaniu ofertowym i we wzorcu umowy warunki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2"/>
          <w:szCs w:val="22"/>
        </w:rPr>
        <w:t>Oświadczam (-y) jednocześnie, że jestem/śmy  podmiotem  określonym w art. 11 ustawy Prawo geodezyjne i kartograficzne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                                                                        ………</w:t>
      </w:r>
      <w:r>
        <w:rPr>
          <w:rFonts w:eastAsia="Arial Narrow" w:cs="Liberation Serif;Times New Roman" w:ascii="Liberation Serif;Times New Roman" w:hAnsi="Liberation Serif;Times New Roman"/>
          <w:i/>
          <w:sz w:val="22"/>
          <w:szCs w:val="22"/>
        </w:rPr>
        <w:t>...…………...………………………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..</w:t>
      </w:r>
    </w:p>
    <w:p>
      <w:pPr>
        <w:pStyle w:val="Zwykytekst1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  <w:tab/>
        <w:tab/>
        <w:tab/>
        <w:tab/>
        <w:tab/>
        <w:t xml:space="preserve">               data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keepNext w:val="true"/>
      <w:widowControl w:val="false"/>
      <w:shd w:fill="FFFFFF" w:val="clear"/>
      <w:ind w:left="720" w:right="0" w:hanging="0"/>
      <w:textAlignment w:val="baseline"/>
    </w:pPr>
    <w:rPr>
      <w:rFonts w:ascii="Calibri" w:hAnsi="Calibri" w:eastAsia="Segoe UI" w:cs="Tahoma"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7:00Z</dcterms:created>
  <dc:creator>UMIG</dc:creator>
  <dc:description/>
  <cp:keywords/>
  <dc:language>en-US</dc:language>
  <cp:lastModifiedBy>Jarosław JJ. Janiak</cp:lastModifiedBy>
  <cp:lastPrinted>2020-09-03T13:21:00Z</cp:lastPrinted>
  <dcterms:modified xsi:type="dcterms:W3CDTF">2021-07-16T06:47:00Z</dcterms:modified>
  <cp:revision>2</cp:revision>
  <dc:subject/>
  <dc:title>GGG</dc:title>
</cp:coreProperties>
</file>