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</w:t>
        <w:tab/>
        <w:tab/>
        <w:tab/>
        <w:t xml:space="preserve">       …………… dnia, 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Zwykytekst1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l. Sieradzka 1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8-260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dpowiadając na zapytanie ofertowe, dotyczące wykonania prac geodezyjnych polegających na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1) zadanie I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a) wykonaniu mapy do celów projektowych dla działki oznaczonej w rejestrze ewidencji gruntów obrębu Burzenin numerem 109, na której znajduje się między innymi budynek Gminnego Ośrodka Zdrowia w Burzeninie,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2) zadanie II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b) wykonaniu mapy do celów projektowych dla działki oznaczonej w rejestrze ewidencji gruntów obrębu Wolnica Niechmirowska PGR numerem 24/1, na której znajduje się budynek świetlicy wiejskiej w Wolnicy Niechmirowskiej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niejszym proponuję (-emy) wykonanie całości wyżej wymienionych prac według poniższej oferty:</w:t>
      </w:r>
    </w:p>
    <w:p>
      <w:pPr>
        <w:pStyle w:val="Zwykytekst1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a) cena netto  ……………………, …. zł  + VAT ………..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ena brutto ……………………, … zł    (słownie: ………………………………………………… 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dziale na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>1) zadanie I</w:t>
      </w:r>
      <w:r>
        <w:rPr>
          <w:rFonts w:cs="Times New Roman"/>
          <w:sz w:val="22"/>
          <w:szCs w:val="22"/>
        </w:rPr>
        <w:tab/>
        <w:tab/>
        <w:tab/>
        <w:tab/>
        <w:t>cena netto  ……………………, …. zł  + VAT ………..,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</w:rPr>
        <w:t>2) zadanie II</w:t>
        <w:tab/>
        <w:tab/>
        <w:tab/>
        <w:tab/>
      </w:r>
      <w:r>
        <w:rPr>
          <w:rFonts w:cs="Times New Roman"/>
          <w:sz w:val="22"/>
          <w:szCs w:val="22"/>
        </w:rPr>
        <w:t>cena netto  ……………………, …. zł  + VAT ………..,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ę (-my) postawione przez Zamawiającego w zapytaniu ofertowym i we wzorcu umowy warun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  <w:sz w:val="22"/>
          <w:szCs w:val="22"/>
        </w:rPr>
        <w:t>Oświadczam (-y) jednocześnie, że jestem/śmy  podmiotem  określonym w art. 11 ustawy Prawo geodezyjne i kartograficzn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1"/>
        <w:ind w:left="5664" w:firstLine="708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2"/>
          <w:szCs w:val="22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..</w:t>
      </w:r>
    </w:p>
    <w:p>
      <w:pPr>
        <w:pStyle w:val="Zwykytekst1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  <w:tab/>
        <w:t xml:space="preserve">               data i podpis osoby upoważnionej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ind w:left="720" w:right="0" w:hanging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UMIG</dc:creator>
  <dc:description/>
  <cp:keywords/>
  <dc:language>en-US</dc:language>
  <cp:lastModifiedBy>Jarosław JJ. Janiak</cp:lastModifiedBy>
  <cp:lastPrinted>2020-09-03T13:21:00Z</cp:lastPrinted>
  <dcterms:modified xsi:type="dcterms:W3CDTF">2021-09-02T12:59:00Z</dcterms:modified>
  <cp:revision>2</cp:revision>
  <dc:subject/>
  <dc:title>GGG</dc:title>
</cp:coreProperties>
</file>