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 RODO – zagospodarowanie przestrzenn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 informujemy, że Administratorem Państwa danych osobowych jest: Gmina Burzenin, reprezentowana przez Wójta Gminy Burzenin z siedzibą: ul. Sieradzka 1, 98-260 Burzenin, tel. 43 821 40 95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Informujemy że Administrator wyznaczył Inspektora Ochrony Danych (IOD) – Mariusza Kurowskiego, który w jego imieniu nadzoruje sferę przetwarzania danych osobowych. Z IOD można kontaktować się pod adresem 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ugburzenin.pl</w:t>
        </w:r>
      </w:hyperlink>
      <w:r>
        <w:rPr>
          <w:rStyle w:val="InternetLink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Pani/Pana dane osobowe będą przetwarzane w celu prowadzenia spraw związanych ze zmianami Plan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gospodarowania Przestrzenn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Przetwarzanie Pani/Pana danych osobowych jest niezbędne do wykonania zadania realizowanego w cel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enia obowiązku prawnego Administratora Danych, zgodnie z Ustawą z dnia 27 marca 2003 r. o planowaniu i zagospodarowaniu przestrzennym (podstawa: art. 6 ust. 1 lit. c RODO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Podanie przez Panią/Pana danych osobowych niezbędnych do realizacji zadań o których mowa powyżej jest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kowe (wymagane na podstawie wyżej wymienionych przepisów prawa), podanie danych dodatkowych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kontaktowych) jest dobrowol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Administrator Danych przetwarza Państwa dane osobowe w ściśle określonym, minimalnym zakresie; tj. imię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, adres zamieszkania, numer działki, nazwa firmy, telefon, informacje o planowanej inwestycji, wypis z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widencji gruntów; niezbędnym do osiągnięcia celu, o którym mowa powyż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W szczególnych sytuacjach Administrator może przekazać/powierzyć Państwa dane inny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ytucjom/podmiotom. Podstawą przekazania/powierzenia danych są przepisy prawa lub umowy powierzeni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ych do przetwarzania zawarte z podmiotami świadczących usługi na rzecz Administratora. Odbiorcą dany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owych będą uprawnione podmioty na podstawie przepisów prawa lub podmioty świadczące usług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owi na podstawie odrębnych umów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Dane osobowe przetwarzane przez Administratora przechowywane będą przez okres niezbędny do realizacji celu dla jakiego zostały zebrane (bezterminowo) oraz zgodnie z terminami archiwizacji określonymi przez przepisy powszechnie obowiązującego prawa, w tym Rozporządzenie Prezesa Rady Ministrów z dnia 18 stycznia 2011 r. w sprawie instrukcji kancelaryjnej, jednolitych rzeczowych wykazów akt oraz instrukcji w sprawie organizacji i zakresu działania archiwów zakładowych. W przypadku przetwarzania na podstawie zgody dane będą przechowywane do chwili ustania celu w jakim została zebrana lub do wycofania zgod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Przysługuje Pani/Panu, z wyjątkami zastrzeżonymi przepisami prawa, możliwość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danych osobowych jej/jego dotyczących oraz otrzymania ich kopii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sprostowania danych osobowych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a lub ograniczenia przetwarzania danych osobowych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przeciwu wobec przetwarzania danych osobow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Z powyższych uprawnień można skorzystać w siedzibie Administratora, kierując korespondencję na adres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a lub drogą elektroniczną pisząc na adres: 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ugburzenin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Przysługuje Państwu prawo wniesienia skargi do organu nadzorczego na niezgodne z RODO przetwarzani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ństwa danych osobowych. Organem właściwym dla ww. skargi jest: Prezes Urzędu Ochrony Danych Osobowych, ul. Stawki 2, 00-193 Warszaw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 Przetwarzanie danych osobowych nie podlega zautomatyzowanemu podejmowaniu decyzji oraz profilowani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Dane nie będą przekazywane do państw trzecich ani organizacji międzynarodow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burzenin.pl" TargetMode="External"/><Relationship Id="rId3" Type="http://schemas.openxmlformats.org/officeDocument/2006/relationships/hyperlink" Target="mailto:iod@ugburzen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9:00Z</dcterms:created>
  <dc:creator>Marian MS. Szaflik</dc:creator>
  <dc:description/>
  <cp:keywords/>
  <dc:language>en-US</dc:language>
  <cp:lastModifiedBy>Marian MS. Szaflik</cp:lastModifiedBy>
  <cp:lastPrinted>2024-07-03T11:18:00Z</cp:lastPrinted>
  <dcterms:modified xsi:type="dcterms:W3CDTF">2024-07-04T07:13:00Z</dcterms:modified>
  <cp:revision>5</cp:revision>
  <dc:subject/>
  <dc:title/>
</cp:coreProperties>
</file>