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Z.6845.1.20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ZETARG NA DZIERŻAWĘ GRUNTÓW ROLNYCH NA CELE ROL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 xml:space="preserve">Odpowiadając na ogłoszenie o przetargu pisemnym nieograniczonym ofertowym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na dzierżawę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gruntów rolnych będących własnością Gminy Burzenin, stanowiących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>obszar użytków rolnych o pow. 1,075 ha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>działek oznaczonych w rejestrze gruntów i budynków numerami 40 i 41, położonych w miejscowości Burzenin, w Gminie Burzenin, niniejszym proponuję (-emy) wysokość rocznego czynszu dzierżawnego według poniższej oferty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>1. Dane oferenta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azwa oferenta lub imię i nazwisk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Siedziba (adres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IP (jeśli posiada):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r telefonu/fax: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Mail: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>2. Oferuję wysokość rocznego czynszu dzierżawy w wysokości ……………………………….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słownie: ……………………………………………………………………………..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przypadku konieczności naliczenia VAT, do ceny oferowanej zostanie doliczony podatek VA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w wysokości obowiązującej w dniu wystawienia faktur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stawą z dnia 11 marca 2004 r. o podatku od towarów i usług (Dz. U. z 2023 r. poz.16 sty 2024 r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am (-my)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Położenie przedmiotowych gruntów jest mi znane i nie wnoszę jakichkolwiek zastrzeżeń z tytułu istniejącego stanu zagospodarow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Zapoznałem się z przedmiotem i warunkami przetargu oraz treścią umowy dzierżawy i nie wnoszę do powyższych żadnych zastrzeże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Grunty rolne stanowiące przedmiot dzierżawy wykorzystywał będę na cele prowadzonej gospodarki rolnej bez prawa zabud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Zapoznałem się z informacją dotyczącą przetwarzanych danych osobowych przez organizatora przetargu, do ogłoszenia o przetargu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i/>
          <w:sz w:val="20"/>
          <w:szCs w:val="20"/>
          <w:lang w:eastAsia="zh-CN"/>
        </w:rPr>
        <w:t>………</w:t>
      </w:r>
      <w:r>
        <w:rPr>
          <w:rFonts w:eastAsia="Arial Narrow" w:cs="Times New Roman" w:ascii="Times New Roman" w:hAnsi="Times New Roman"/>
          <w:i/>
          <w:sz w:val="20"/>
          <w:szCs w:val="20"/>
          <w:lang w:eastAsia="zh-CN"/>
        </w:rPr>
        <w:t>...…………...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ab/>
        <w:tab/>
        <w:tab/>
        <w:tab/>
        <w:tab/>
        <w:tab/>
        <w:t xml:space="preserve">               data i podpis osoby oferen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Uwaga: w celu porównania ofert  - w przypadku rozbieżności pomiędzy proponowaną stawką czynszu wyrażoną cyfrowo, a wyrażoną słownie  - Wydzierżawiający przyjmie za właściwą stawkę wyrażoną słow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340" w:top="1102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0" w:after="0"/>
      <w:rPr/>
    </w:pPr>
    <w:r>
      <w:rPr>
        <w:sz w:val="16"/>
        <w:szCs w:val="16"/>
      </w:rPr>
      <w:t xml:space="preserve">ul. Sieradzka 1, 98-260 Burzenin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Telefon:  43 821 40 95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Faks: 43 821 40 13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e-mail: ugburzenin@ugburzenin.pl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www.ugburzenin.pl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3765" w:leader="none"/>
      </w:tabs>
      <w:jc w:val="center"/>
      <w:rPr/>
    </w:pPr>
    <w:r>
      <w:rPr>
        <w:sz w:val="16"/>
        <w:szCs w:val="16"/>
      </w:rPr>
      <w:t xml:space="preserve">NIP: 827 22 34 437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REGON: 730934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C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875</wp:posOffset>
          </wp:positionV>
          <wp:extent cx="819150" cy="895350"/>
          <wp:effectExtent l="0" t="0" r="0" b="0"/>
          <wp:wrapTight wrapText="bothSides">
            <wp:wrapPolygon edited="0">
              <wp:start x="-498" y="0"/>
              <wp:lineTo x="-498" y="21138"/>
              <wp:lineTo x="21600" y="21138"/>
              <wp:lineTo x="21600" y="0"/>
              <wp:lineTo x="-4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52805</wp:posOffset>
              </wp:positionH>
              <wp:positionV relativeFrom="paragraph">
                <wp:posOffset>4210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15pt;margin-top:3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2480</wp:posOffset>
              </wp:positionH>
              <wp:positionV relativeFrom="paragraph">
                <wp:posOffset>121920</wp:posOffset>
              </wp:positionV>
              <wp:extent cx="417576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</w:pPr>
                          <w:r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  <w:t>gmina burzen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32.25pt;mso-wrap-distance-left:9.05pt;mso-wrap-distance-right:9.05pt;mso-wrap-distance-top:0pt;mso-wrap-distance-bottom:0pt;margin-top:9.6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aps/>
                        <w:spacing w:val="36"/>
                        <w:sz w:val="32"/>
                        <w:szCs w:val="28"/>
                      </w:rPr>
                    </w:pPr>
                    <w:r>
                      <w:rPr>
                        <w:caps/>
                        <w:spacing w:val="36"/>
                        <w:sz w:val="32"/>
                        <w:szCs w:val="28"/>
                      </w:rPr>
                      <w:t>gmina burzen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0700</wp:posOffset>
              </wp:positionH>
              <wp:positionV relativeFrom="paragraph">
                <wp:posOffset>455295</wp:posOffset>
              </wp:positionV>
              <wp:extent cx="228092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21pt;mso-wrap-distance-left:9.05pt;mso-wrap-distance-right:9.05pt;mso-wrap-distance-top:0pt;mso-wrap-distance-bottom:0pt;margin-top:35.85pt;mso-position-vertical-relative:text;margin-left:3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Przemysław Gawron</dc:creator>
  <dc:description/>
  <cp:keywords/>
  <dc:language>en-US</dc:language>
  <cp:lastModifiedBy>Mariusz MR. Rosiński</cp:lastModifiedBy>
  <cp:lastPrinted>2024-08-26T11:54:00Z</cp:lastPrinted>
  <dcterms:modified xsi:type="dcterms:W3CDTF">2024-08-26T09:54:00Z</dcterms:modified>
  <cp:revision>5</cp:revision>
  <dc:subject/>
  <dc:title>OZR</dc:title>
</cp:coreProperties>
</file>