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MOWA DZIERŻAWY NR …../2024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awarta w dniu ……….2024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między</w:t>
      </w:r>
    </w:p>
    <w:p>
      <w:pPr>
        <w:pStyle w:val="Normal"/>
        <w:jc w:val="center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. Gminą Burzenin z siedzibą 98-260 Burzenin, ul. Sieradzka 1, NIP 827 22 34 437, reprezentowaną przez Jarosława Janiaka – Wójta Gminy Burzenin - zwaną dalej </w:t>
      </w:r>
      <w:r>
        <w:rPr>
          <w:b/>
          <w:sz w:val="20"/>
          <w:szCs w:val="20"/>
        </w:rPr>
        <w:t xml:space="preserve">Wydzierżawiającym, </w:t>
      </w: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………………….zam. ………………., zwanego dalej </w:t>
      </w:r>
      <w:r>
        <w:rPr>
          <w:b/>
          <w:sz w:val="20"/>
          <w:szCs w:val="20"/>
        </w:rPr>
        <w:t>Dzierżawcą</w:t>
      </w:r>
      <w:r>
        <w:rPr>
          <w:sz w:val="20"/>
          <w:szCs w:val="20"/>
        </w:rPr>
        <w:t>, o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 Przedmiotem przetargu jest dzierżawa obszaru użytków rolnych </w:t>
      </w:r>
      <w:r>
        <w:rPr>
          <w:bCs/>
          <w:kern w:val="0"/>
          <w:sz w:val="20"/>
          <w:szCs w:val="20"/>
          <w:lang w:eastAsia="pl-PL"/>
        </w:rPr>
        <w:t>o pow. 1,075 ha fizycznych</w:t>
      </w:r>
      <w:r>
        <w:rPr>
          <w:kern w:val="0"/>
          <w:sz w:val="20"/>
          <w:szCs w:val="20"/>
          <w:lang w:eastAsia="pl-PL"/>
        </w:rPr>
        <w:t xml:space="preserve"> klas bonitacyjnych RIVb – 1,0406 ha, RIIIb – 0,0344 ha</w:t>
      </w:r>
      <w:r>
        <w:rPr>
          <w:bCs/>
          <w:kern w:val="0"/>
          <w:sz w:val="20"/>
          <w:szCs w:val="20"/>
          <w:lang w:eastAsia="pl-PL"/>
        </w:rPr>
        <w:t>, stanowiący część działek oznaczonych w rejestrze gruntów i budynków numerami 40 i 41 o ogólnej pow. 1.4962 ha, położonych w miejscowości Burzenin, w Gminie Burzenin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kern w:val="0"/>
          <w:sz w:val="20"/>
          <w:szCs w:val="20"/>
          <w:lang w:eastAsia="pl-PL"/>
        </w:rPr>
        <w:t xml:space="preserve">             </w:t>
      </w:r>
      <w:r>
        <w:rPr>
          <w:bCs/>
          <w:kern w:val="0"/>
          <w:sz w:val="20"/>
          <w:szCs w:val="20"/>
          <w:lang w:eastAsia="pl-PL"/>
        </w:rPr>
        <w:t>2.</w:t>
      </w:r>
      <w:r>
        <w:rPr>
          <w:sz w:val="20"/>
          <w:szCs w:val="20"/>
        </w:rPr>
        <w:t xml:space="preserve"> Nieruchomość stanowi własność Gminy Burzenin ujawnioną w Księdze Wieczystej </w:t>
      </w:r>
      <w:r>
        <w:rPr>
          <w:rFonts w:eastAsia="Calibri"/>
          <w:kern w:val="0"/>
          <w:sz w:val="20"/>
          <w:szCs w:val="20"/>
          <w:lang w:eastAsia="en-US"/>
        </w:rPr>
        <w:t xml:space="preserve">Nr </w:t>
      </w:r>
      <w:r>
        <w:rPr>
          <w:rFonts w:eastAsia="Calibri"/>
          <w:kern w:val="0"/>
          <w:sz w:val="20"/>
          <w:szCs w:val="20"/>
          <w:lang w:eastAsia="pl-PL"/>
        </w:rPr>
        <w:t>SR1S /00053851/0</w:t>
      </w:r>
      <w:r>
        <w:rPr>
          <w:rFonts w:eastAsia="Calibri"/>
          <w:kern w:val="0"/>
          <w:sz w:val="20"/>
          <w:szCs w:val="20"/>
          <w:lang w:eastAsia="en-US"/>
        </w:rPr>
        <w:t xml:space="preserve"> prowadzonej w Sądzie Rejonowym w Sieradzu Wydziale Ksiąg Wieczystych.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Umowę zawiera się ze skutkiem od ………… 2024 roku do ……………… 2029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Dzierżawca zobowiązuje się do zagospodarowania przedmiotu dzierżawy wyłącznie na cele produkcji rolnej polowej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Zmiana sposobu zagospodarowania może nastąpić wyłącznie po uzyskaniu pisemnej zgody Wydzierżawiającego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Dzierżawca bez zgody wydzierżawiającego  nie może poddzierżawić przedmiotu umowy, ani w żaden innych sposób obciążać go innymi prawami na rzecz osób trzec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Strony ustalają (na podstawie złożonej, wybranej jako najkorzystniejsza, oferty Dzierżawcy) roczny, płatny „z dołu”, czynsz dzierżawny w wysokości …... zł   (słownie: ……….. złotych …./100 groszy)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Płatności czynszu będą dokonywane  corocznie w terminie 30 dni od daty wystawienia faktury, przy czym pierwsza faktura będzie wystawiona w terminie miesiąca od zawarcia niniejszej umowy (za pierwszy rok obowiązywania dzierżawy)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Czynsz będzie płatny na konto Wydzierżawiającego wskazane we fakturze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4. Niedotrzymanie obowiązku zapłaty czynszu w powyższym terminie daje podstawę do wypowiedzenia umowy dzierżawy ze skutkiem natychmiastowym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W przypadku rozwiązania umowy przed upływem terminu na jaki została zawarta umowa, dzierżawca zobowiązany jest do zapłaty zaległego czynszu za dany okres rozliczeniowy najpóźniej z dniem jej rozwiązania, chyba, że do rozwiązania dojdzie w trybie natychmiastowym – wówczas ustala się 7 – dniowy termin płatności. Za nieterminowe wpłaty będą naliczane odsetki ustawowe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W przypadku rozwiązania umowy przez którąkolwiek ze stron w terminie wcześniejszym niż wynika to z okresu umownego, Wydzierżawiający zwróci Dzierżawcy kwotę czynszu proporcjonalną do opłaconego, a niewykorzystanego okresu dzierżawy z uwzględnieniem okresu wypowiedzenia (jeżeli będzie miało miejsce zastosowanie takiego trybu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7. Czynsz dzierżawny będzie waloryzowany o wysokość średniorocznego wskaźnika cen towarów i usług konsumpcyjnych ogółem, ogłaszanego w komunikacie Prezesa Głównego Urzędu Statystycznego za rok poprzedni. Waloryzacja będzie uwzględniana począwszy od pierwszego dnia miesiąca następującego po ogłoszeniu komunikatu w poszczególnych latach trwania umowy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8. Dzierżawca płacił będzie niezależnie od czynszu dzierżawnego podatek od nieruchomości zgodnie z obowiązującymi przepisam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9. Dzierżawca ponosić będzie wszelkie, opłaty i koszty, oraz uprawniony będzie do pobierania korzyści związanych z bieżącym korzystaniem Dzierżawionej nieruchom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zierżawca ponosi wyłączną odpowiedzialność za wszelkie zdarzenia na wydzierżawionej nieruchomośc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Każda ze stron może rozwiązać umowę dzierżawy za rocznym okresem wypowiedzenia, chyba, że rozwiązanie następuje za porozumieniem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Wydzierżawiający może odstąpić od umowy bez obowiązku zapłaty odszkodowania w przypadku, jeżeli dzierżawca naruszy warunki niniejszej umowy, a w szczególności naruszy warunki umowy określone w § 3 i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Strony dopuszczają odstąpienie od umowy i natychmiastowy zwrot gruntu w sytuacji, gdy w wyniku prawomocnego orzeczenia sądu grunty stanowiące przedmiot dzierżawy przestaną być własnością wydzierżawiając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Wydzierżawiający ma prawo w każdym czasie do kontroli wydzierżawionej nieruchomości w zakresie prawidłowości wykonania niniejsz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Zwrot przedmiotu dzierżawy nastąpi po zakończeniu umowy na podstawie protokołu zdawczo – odbiorczeg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Zmiana treści umowy wymaga  formy pisemnej pod rygorem niewa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W sprawach nieuregulowanych niniejszą umowę stosuje się przepisy Kodeksu Cywilnego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Spory wynikające z niniejszej umowy rozstrzygał będzie Sąd właściwy dla Wydzierżawiającego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2 egzemplarzach po jednym dla każdej 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Wydzierżawiający:                                                                   Dzierż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0:00Z</dcterms:created>
  <dc:creator>mrosinski</dc:creator>
  <dc:description/>
  <cp:keywords/>
  <dc:language>en-US</dc:language>
  <cp:lastModifiedBy>Jarosław JJ. Janiak</cp:lastModifiedBy>
  <cp:lastPrinted>2024-08-23T11:53:00Z</cp:lastPrinted>
  <dcterms:modified xsi:type="dcterms:W3CDTF">2024-08-26T08:14:00Z</dcterms:modified>
  <cp:revision>188</cp:revision>
  <dc:subject/>
  <dc:title>UMOWA DZIERŻAWY NR 60/2012</dc:title>
</cp:coreProperties>
</file>