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Burzenin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2019-09-2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Jakub Łuczak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outlineLvl w:val="1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zxx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zxx"/>
        </w:rPr>
        <w:t>jakluczak@gmail.co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Cs/>
          <w:iCs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bCs/>
          <w:iCs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Nasz znak: GZ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6624.5.3.2019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.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W odpowiedzi na Pana wniosek z dnia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12 września 2019 roku w sprawie udzielenia informacji o zmianie nazw ulic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Urząd Gminy Burzenin uprzejmie informuje, że Rada Gminy Burzenin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podjęła uchwałę w sprawie zmiany nazwy jednej ulicy w związku z wejściem w życie przepisów Ustawy z dnia 1 kwietnia 2016 roku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o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  <w:lang w:val="zxx" w:eastAsia="zxx"/>
        </w:rPr>
        <w:t>zakazie propagowania komunizmu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lub innego ustroju totalitarnego przez nazwy jednostek organizacyjnych, jednostek pomocniczych gminy, budowli, obiektów i urządzeń użyteczności publicznej oraz pomniki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( j.t. Dz.U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>z 2018 r poz. 1103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  <w:t>)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  <w:t xml:space="preserve"> wg. poniższego wykazu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2925"/>
        <w:gridCol w:w="1896"/>
        <w:gridCol w:w="17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Data uchwały rady gmin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Numer uchwał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Nazwa ulicy przed zmian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Nazwa ulicy po zmia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24-03-2017 r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Uchwała Rady Gminy Burzenin  Nr      XXXVIII/202/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Świerczewski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Harcersk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spacing w:before="0" w:after="20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12"/>
    </w:tblGrid>
    <w:tr>
      <w:trPr/>
      <w:tc>
        <w:tcPr>
          <w:tcW w:w="11612" w:type="dxa"/>
          <w:tcBorders>
            <w:top w:val="single" w:sz="4" w:space="0" w:color="C00000"/>
          </w:tcBorders>
          <w:vAlign w:val="center"/>
        </w:tcPr>
        <w:p>
          <w:pPr>
            <w:pStyle w:val="Footer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ul. Sieradzka 1, 98-260 Burzenin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Telefon:  43 821 40 95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Faks: 43 821 40 13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e-mail: ugburzenin@ugburzzenin.pl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www.ugburzenin.ugburzenin.pl </w:t>
          </w:r>
        </w:p>
        <w:p>
          <w:pPr>
            <w:pStyle w:val="Footer"/>
            <w:spacing w:before="20" w:after="0"/>
            <w:jc w:val="center"/>
            <w:rPr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NIP : 82722344373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REGON: 73093445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179070</wp:posOffset>
          </wp:positionV>
          <wp:extent cx="819150" cy="895350"/>
          <wp:effectExtent l="0" t="0" r="0" b="0"/>
          <wp:wrapTight wrapText="bothSides">
            <wp:wrapPolygon edited="0">
              <wp:start x="-498" y="0"/>
              <wp:lineTo x="-498" y="21138"/>
              <wp:lineTo x="21600" y="21138"/>
              <wp:lineTo x="21600" y="0"/>
              <wp:lineTo x="-49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3205</wp:posOffset>
              </wp:positionH>
              <wp:positionV relativeFrom="paragraph">
                <wp:posOffset>42100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5pt;margin-top:3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21920</wp:posOffset>
              </wp:positionV>
              <wp:extent cx="4611370" cy="409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137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  <w:t>Urząd Gminy Burzen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1pt;height:32.25pt;mso-wrap-distance-left:9.05pt;mso-wrap-distance-right:9.05pt;mso-wrap-distance-top:0pt;mso-wrap-distance-bottom:0pt;margin-top:9.6pt;mso-position-vertical-relative:text;margin-left:1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aps/>
                        <w:spacing w:val="36"/>
                        <w:sz w:val="32"/>
                        <w:szCs w:val="28"/>
                      </w:rPr>
                      <w:t>Urząd Gminy Burzen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6205</wp:posOffset>
              </wp:positionH>
              <wp:positionV relativeFrom="paragraph">
                <wp:posOffset>249555</wp:posOffset>
              </wp:positionV>
              <wp:extent cx="151066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8.45pt;mso-wrap-distance-left:9.05pt;mso-wrap-distance-right:9.05pt;mso-wrap-distance-top:0pt;mso-wrap-distance-bottom:0pt;margin-top:19.65pt;mso-position-vertical-relative:text;margin-left:40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0:00Z</dcterms:created>
  <dc:creator>Przemysław Gawron</dc:creator>
  <dc:description/>
  <cp:keywords/>
  <dc:language>en-US</dc:language>
  <cp:lastModifiedBy>sekretariat</cp:lastModifiedBy>
  <cp:lastPrinted>2019-09-25T11:53:00Z</cp:lastPrinted>
  <dcterms:modified xsi:type="dcterms:W3CDTF">2019-09-25T11:30:00Z</dcterms:modified>
  <cp:revision>2</cp:revision>
  <dc:subject/>
  <dc:title>OZR</dc:title>
</cp:coreProperties>
</file>