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libri" w:cs="Calibri"/>
        </w:rPr>
        <w:t xml:space="preserve">                             </w:t>
      </w:r>
      <w:r>
        <w:rPr>
          <w:rFonts w:cs="Calibri"/>
          <w:b/>
        </w:rPr>
        <w:t xml:space="preserve">Załącznik do Uchwały Nr </w:t>
      </w:r>
      <w:r>
        <w:rPr>
          <w:rStyle w:val="Numer1"/>
          <w:rFonts w:cs="Calibri"/>
          <w:color w:val="000000"/>
        </w:rPr>
        <w:t>XXXVI/272/2021</w:t>
      </w: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alibri"/>
          <w:b/>
        </w:rPr>
        <w:t xml:space="preserve">                                                                        </w:t>
      </w:r>
      <w:r>
        <w:rPr>
          <w:b/>
        </w:rPr>
        <w:t xml:space="preserve">Rady Gminy Burzeni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b/>
        </w:rPr>
        <w:t xml:space="preserve">        </w:t>
      </w:r>
      <w:r>
        <w:rPr>
          <w:b/>
        </w:rPr>
        <w:t>z dnia 19 października 2021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RO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”), informujemy o zasadach przetwarzania Pani/Pana danych osobowych oraz o przysługujących Pani/Panu prawach z tym związanych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Gmina Burzenin z siedzibą w Burzeninie przy ul. Sieradzkiej 1, 98-260 Burzenin, reprezentowana przez Wójta Gmin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związanych z ochroną danych osobowych można kontaktować się z Inspektorem Ochrony Danych za pośrednictwem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ugburzen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pisemnie na adres siedziby administrator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w celach związanych z rozpatrzeniem Pani/Pana wniosku o udzielenie dotacji na prace konserwatorskie, restauratorskie lub roboty remontowe przy zabytku wpisanym do rejestru zabytków znajdującym się na terenie Gminy Burzenin, określonego Uchwałą Nr XXXIV/261/2021 Rady Gminy Burzenin z dnia 6 września 2021 r. w sprawie przyjęcia "Regulaminu udzielania dotacji celowej na prace konserwatorskie, restauratorskie lub roboty budowlane przy zabytkach wpisanych do rejestru zabytków, znajdujących się na terenie Gminy Burzenin", ponadto w celu realizacji obowiązku prawnego ciążącego na Administratorze – należytego wypełnienia zadań wynikających z ustawy z dnia 23 lipca 2003 r. o ochronie zabytków i opiece nad zabytkami (podstawa art. 6 ust.1 lit. c RODO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może udostępniać dane osobowe, jeśli będzie się to wiązało z realizacją uprawnienia bądź obowiązku wynikającego z przepisu prawa, ponadto zebrane dane osobowe mogą być przetwarzane również przez podmioty, z którymi Administrator zawarł umowy powierzenia przetwarzania danych osobowych, w szczególności w zakresie obsługi informatycznej lub prawnej.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chowywane przez okres niezbędny do realizacji celów określonych w punkcie 3, a następnie przez okres wynikający z kategorii archiwalnej oznaczonej dla tego rodzaju spraw, zgodnie z Rozporządzeniem Prezesa Rady Ministrów z dnia 18 stycznia 2011 r. w sprawie instrukcji kancelaryjnej, jednolitych rzeczowych wykazów akt oraz instrukcji w sprawie organizacji i zakresu działania archiwów zakładowych.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Pani/Pan prawo dostępu do treści swoich danych oraz prawo ich sprostowania, usunięcia, ograniczenia przetwarzania, prawo do przenoszenia danych, prawo wniesienia sprzeciwu wobec przetwarzania – w przypadkach i na zasadach określonych </w:t>
        <w:br/>
        <w:t>w przepisach ROD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 zajmującego się ochroną danych osobow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obowiązkowe przy czym konsekwencją niepodania danych osobowych będzie pozostawienie wniosku bez rozpatrzenia oraz możliwości realizacji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Pani/Pana osobowe nie będą podlegać zautomatyzowanemu podejmowaniu decyzji </w:t>
        <w:br/>
        <w:t>lub profilowaniu.</w:t>
      </w:r>
    </w:p>
    <w:sectPr>
      <w:type w:val="nextPage"/>
      <w:pgSz w:w="11906" w:h="16838"/>
      <w:pgMar w:left="1247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umer1">
    <w:name w:val="numer1"/>
    <w:qFormat/>
    <w:rPr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burzen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26:00Z</dcterms:created>
  <dc:creator>Ewa Skiba</dc:creator>
  <dc:description/>
  <cp:keywords/>
  <dc:language>en-US</dc:language>
  <cp:lastModifiedBy>Katarzyna KF. Florczak</cp:lastModifiedBy>
  <cp:lastPrinted>2021-10-20T11:03:00Z</cp:lastPrinted>
  <dcterms:modified xsi:type="dcterms:W3CDTF">2021-10-20T09:03:00Z</dcterms:modified>
  <cp:revision>6</cp:revision>
  <dc:subject/>
  <dc:title>Klauzula informacyjna o przetwarzaniu danych do umów cywilno-prawnych</dc:title>
</cp:coreProperties>
</file>