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a przedsiębiorstwa)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przedsiębiorstw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świadczam, że w okresie obejmującym bieżący rok oraz </w:t>
        <w:br/>
        <w:t>w ciągu minionych 3 lat</w:t>
      </w:r>
      <w:r>
        <w:rPr>
          <w:b/>
          <w:bCs/>
        </w:rPr>
        <w:t>*</w:t>
      </w:r>
      <w:r>
        <w:rPr/>
        <w:t xml:space="preserve"> przedsiębiorstwo/przedsiębiorca 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ie otrzymało/otrzymał pomocy de minim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wiadomy/a odpowiedzialności karnej przewidzianej przepisami Kodeksu karnego potwierdzam własnoręcznym podpisem prawdziwość danych zawartych w niniejszym oświad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 upoważnionej osob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8:00Z</dcterms:created>
  <dc:creator>aowczarek</dc:creator>
  <dc:description/>
  <cp:keywords/>
  <dc:language>en-US</dc:language>
  <cp:lastModifiedBy>Agnieszka AO. Owczarek</cp:lastModifiedBy>
  <dcterms:modified xsi:type="dcterms:W3CDTF">2024-10-16T07:56:00Z</dcterms:modified>
  <cp:revision>7</cp:revision>
  <dc:subject/>
  <dc:title>………………………………</dc:title>
</cp:coreProperties>
</file>